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嘉義縣立義立義竹國民中學財產物品請購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修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ascii="標楷體" w:hAnsi="標楷體" w:cs="標楷體" w:eastAsia="標楷體"/>
          <w:sz w:val="44"/>
        </w:rPr>
        <w:t>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3"/>
        <w:gridCol w:w="1402"/>
        <w:gridCol w:w="672"/>
        <w:gridCol w:w="720"/>
        <w:gridCol w:w="224"/>
        <w:gridCol w:w="496"/>
        <w:gridCol w:w="786"/>
        <w:gridCol w:w="334"/>
        <w:gridCol w:w="766"/>
        <w:gridCol w:w="850"/>
        <w:gridCol w:w="1616"/>
        <w:gridCol w:w="30"/>
      </w:tblGrid>
      <w:tr>
        <w:trPr>
          <w:trHeight w:val="1418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名及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、形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、牌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購單位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採購單位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購人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採購人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-----------------------</w:t>
      </w:r>
      <w:r>
        <w:rPr>
          <w:rFonts w:ascii="標楷體" w:hAnsi="標楷體" w:cs="標楷體" w:eastAsia="標楷體"/>
        </w:rPr>
        <w:t>裝</w:t>
      </w: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嘉義縣立義竹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/>
      </w:pPr>
      <w:r>
        <w:rPr/>
        <w:t>粘 貼 憑 證 用 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360"/>
        <w:gridCol w:w="360"/>
        <w:gridCol w:w="360"/>
        <w:gridCol w:w="318"/>
        <w:gridCol w:w="402"/>
        <w:gridCol w:w="360"/>
        <w:gridCol w:w="360"/>
        <w:gridCol w:w="360"/>
        <w:gridCol w:w="360"/>
        <w:gridCol w:w="3006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（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）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採購單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保管人員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產物品登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人員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採購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粘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工作效率，注意憑證內容具備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97485</wp:posOffset>
                </wp:positionV>
                <wp:extent cx="12661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  <w:tbl>
                            <w:tblPr>
                              <w:tblW w:w="180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購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修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估價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詢價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7.7pt;mso-wrap-distance-left:9.05pt;mso-wrap-distance-right:9.05pt;mso-wrap-distance-top:0pt;mso-wrap-distance-bottom:0pt;margin-top:1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  <w:tbl>
                      <w:tblPr>
                        <w:tblW w:w="180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購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修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估價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驗收報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詢價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    關：全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    間：年、月、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印    章：商號正式印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    址：縣市街巷門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財物或營繕：名稱規格數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單    位：儘可能用標準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金    額：單價總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相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用    途：詳細具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印    花：照規定貼並消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更   改：商號加章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無   效：擦刮挖補改鉛筆書寫墨跡不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外   文：應翻中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本用紙除「憑編證號」及「預算科目」兩欄由會計部門填列外，其餘各欄應用經辦報銷銷工作之事務人員瑱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凡提供參考之附件，如已能同時粘貼，則記明某號憑證之附件，按號另裝成冊一併附送，並於憑證簿封面上註明外附件若干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本用紙除「憑編證號」及「預算科目」兩欄由會計部門填列外，其餘各欄應用經辦報銷銷工作之事務人員瑱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凡提供參考之附件，如已能同時粘貼，則記明某號憑證之附件，按號另裝成冊一併附送，並於憑證簿封面上註明外附件若干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外   幣：應折新台幣及註折合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印刷或紙張：附樣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工程費：附合同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稽察標準：應審計機關監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單據印就：萬千百十單位其不需應用加作０字。</w:t>
      </w:r>
    </w:p>
    <w:sectPr>
      <w:type w:val="nextPage"/>
      <w:pgSz w:w="11906" w:h="16838"/>
      <w:pgMar w:left="1134" w:right="1134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04:00Z</dcterms:created>
  <dc:creator>V</dc:creator>
  <dc:description/>
  <dc:language>en-US</dc:language>
  <cp:lastModifiedBy>V</cp:lastModifiedBy>
  <cp:lastPrinted>2006-01-06T08:59:00Z</cp:lastPrinted>
  <dcterms:modified xsi:type="dcterms:W3CDTF">2006-01-06T01:04:00Z</dcterms:modified>
  <cp:revision>2</cp:revision>
  <dc:subject/>
  <dc:title>嘉義縣立義立義竹國民中學財產物品請購(修)單</dc:title>
</cp:coreProperties>
</file>